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-ĐT THÀNH PHỐ HUẾ</w:t>
            </w:r>
          </w:p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 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3  tháng 5 năm 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5 - 6-7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7- 2018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Chí Minh” và các cuộc vận động của Ngành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hoạt động chào mừng ngày ngày thành lập Đội TNTP Hồ Chí Minh (15/5), kỷ niệ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sinh nhật Bá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iếp tục tổ chức</w:t>
            </w:r>
            <w:r>
              <w:rPr>
                <w:lang w:val="vi-VN"/>
              </w:rPr>
              <w:t xml:space="preserve"> kiểm tra học kì II</w:t>
            </w:r>
            <w:r>
              <w:rPr/>
              <w:t xml:space="preserve"> theo KH của PGD (từ 02/5 đến 08/5)</w:t>
            </w:r>
            <w:r>
              <w:rPr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35- </w:t>
            </w:r>
            <w:r>
              <w:rPr>
                <w:b/>
                <w:color w:val="000000"/>
                <w:sz w:val="26"/>
                <w:szCs w:val="26"/>
              </w:rPr>
              <w:t xml:space="preserve">tuần 37: </w:t>
            </w:r>
            <w:r>
              <w:rPr>
                <w:color w:val="000000"/>
                <w:sz w:val="26"/>
                <w:szCs w:val="26"/>
              </w:rPr>
              <w:t>đảm bảo thực hiện đúng, đủ CT;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Các tổ kiểm tra việc thực hiện chương trình bộ môn (18/5); có biên bản nộp CM (18/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iếp tục công tác bồi dưỡng HSG; bàn giao DS HSG cho GV được tổ phân công bồi dưỡng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năm học 2018-2019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ổ chức xét hạnh kiểm cho HS (04/5); xét kết quả chất lượng HS và họp HĐ thi đua H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chọn HS xuất sắc khối, HS danh dự toàn trường; HS năng khiếu; chốt danh sách HSG, HSTT,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HS ở lại, thi lại (14/5);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Hội nghị khoa học xét SKKN và đề tài nghiên cứu khoa học</w:t>
            </w:r>
            <w:r>
              <w:rPr>
                <w:color w:val="000000"/>
                <w:sz w:val="26"/>
                <w:szCs w:val="26"/>
              </w:rPr>
              <w:t xml:space="preserve"> (18/5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ập nhật sổ gọi tên ghi điểm và các kế hoạch kịp thời theo đúng KH của trường; lưu ý với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VC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về lời phê cần động viên HS trên tinh thần phát huy sự tiến bộ của các em; ghi đủ cá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kết quả mà HS đã đạt được về HSG TP, Tỉnh, giải năng khiếu cấp TP…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ập kế hoạch h</w:t>
            </w:r>
            <w:r>
              <w:rPr>
                <w:color w:val="000000"/>
                <w:sz w:val="26"/>
                <w:szCs w:val="26"/>
                <w:lang w:val="vi-VN"/>
              </w:rPr>
              <w:t>ướng dẫn ôn tập</w:t>
            </w:r>
            <w:r>
              <w:rPr>
                <w:color w:val="000000"/>
                <w:sz w:val="26"/>
                <w:szCs w:val="26"/>
              </w:rPr>
              <w:t>, ra đề cương cho HS thi lại (tổ phân công GV)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xét TN THCS: + Bàn giao hồ sơ cho Hội đồng xét TN (10h 30 ngày 10/5)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Xét TN THCS 7h30 ngày 14/5 (thực hiện theo QĐ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Hoàn thành Hồ sơ, nộp PGD trước 8h ngày 15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Nhận danh sách HS Tốt nghiệp 8h ngày 18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Ký giấy chúng nhận TN THCS tạm thời ( chiều 18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Phát hồ sơ TN THCS cho HS 9: từ 8h ngày 19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công tác dự giờ, thao giảng; thanh tra GV, nhân viên: TTCM, TT HCQT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Đ thi đua HS, GV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ánh giá HT, PHT, GV theo chuẩn nghề nghiệp; đánh giá công chức, viên chức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p báo cáo kết quả bồi dưỡng thường xuyên của giáo viên về Phòng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ổng kết tổ; tổng kết HĐSP; nộp hồ sơ thi đua (trước 20/5 cho PGD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áo cáo số liệu cuối năm qua cổng thông tin điện tử tỉnh </w:t>
            </w:r>
            <w:r>
              <w:rPr>
                <w:color w:val="000000"/>
                <w:sz w:val="26"/>
                <w:szCs w:val="26"/>
              </w:rPr>
              <w:t>và cổng thống kê SMAS của Bộ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rước 25/5/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hát thưởng HSG, HS TT, HS đạt giải…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GV có nguyện vọng chuyển trường nộp hồ sơ trước 28/5) đề Hội đồng xét (29/5); sau thờ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 đó trường không xét bổ su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phát thưởng HSG cấp TP (theo KH của PGD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tuyển sinh 6 (từ 18/6 đến 22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tuyển sinh: 28/6/20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ôn tập cho HS thi lại (từ 25/7)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ông đoàn- Chi đoàn - Hoạt động ngoại khoá –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Tham gia trực bảo vệ cơ quan dịp 30/4- 01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hoạt động chào mừng ngày thành lập Đội TNTP Hồ Chí Minh (15/5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ổ chức Đại hội cháu ngoan Bác Hồ cấp cơ sở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ổ chức các hoạt động giáo dục kỉ niệm ngày sinh của Chủ tịch Hồ Chí Minh (19/5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iển khai công tác hè cho học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Cây bút tuổi hồng (vòng 2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ham gia trực hè (từ 01/6 đến 04/8): theo phân công; GV nghỉ phép hè nộp đơn (trước 01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 chức tham quan hè 2018 (đầu tháng 6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tục thu học phí HKII, tận thu; chốt thất thu vào ngày 21/5: cô Trâm và GVC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ống kê, báo cáo công tác thu chi học phí, thu hộ, quỹ xe đạp, quỹ PH…; chi 20%  qu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H lớp để tổng kết: cô Trâm, GVCN; phần thất thu cần có chữ ký xác nhận của 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át hành và thu quỹ phát thưởng: cô Nhung, cô Trâm, t. Tú ( xong trước 16/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họp PHHS (7h30 ngày 19/5): GVCN chuẩn bị báo cáo tổng kết lớp; tài vụ báo cá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ông tác thu chi quỹ Ban ĐD CMHS trường (trước 16/5) để BGH họp với Ban ĐD CM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 chức phát thưởng: Trưởng ban T. Vỹ, cô Cúc, T. Tú, T. Việt, T. Sơn, C. Ngọc Trâm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cùng với tổ chuyên môn và PHT tổng hợp phần thưởng để mua kịp thời; đảm bảo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úng, đủ; tránh tình trạng sót phần thưởng của HS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</w:rPr>
              <w:t>bộ phậ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kê tài sản cuối năm học</w:t>
            </w:r>
            <w:r>
              <w:rPr>
                <w:color w:val="000000"/>
                <w:sz w:val="26"/>
                <w:szCs w:val="26"/>
              </w:rPr>
              <w:t>; làm hồ sơ thanh lý (CSVC, Tổ CM, tổ HC, KT,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ư viện, y tế, thiết bị, PTH, Phòng bộ môn) – xong trước 30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Công ty CVCX để trồng bù cây chết (anh Tú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áo đồng phục, áo quần thể dục để bán cho PHHS khối 6 khi tuyển sinh: cô Trâ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sửa chữa, mua sắm bổ sung CSVC trong hè: T. Thoại, T.Tú, CM, cô Thu H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Hoàn tất các chứng từ có liên quan trong năm học 2017-2018 vói đầy đủ thủ tục (giấy đề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,, chứng từ…), xong trước 30/5: KT và các GV, NV có liên qua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ên đây là báo cáo kết quả hoạt động tháng 4/20178 và kế hoạch tháng 5-6-7/2018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4"/>
              <w:gridCol w:w="4551"/>
            </w:tblGrid>
            <w:tr>
              <w:trPr>
                <w:trHeight w:val="235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ệu trưởng trước ngày 28 tháng 5 năm 2018./.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napToGrid w:val="false"/>
              <w:spacing w:lineRule="atLeast" w:line="300" w:before="0" w:after="0"/>
              <w:jc w:val="center"/>
              <w:rPr>
                <w:rStyle w:val="StrongEmphasis"/>
                <w:color w:val="242B2D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color w:val="242B2D"/>
          <w:sz w:val="26"/>
          <w:szCs w:val="26"/>
        </w:rPr>
      </w:pPr>
      <w:r>
        <w:rPr/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8-06-01T09:39:00Z</cp:lastPrinted>
  <dcterms:modified xsi:type="dcterms:W3CDTF">2018-08-02T03:25:00Z</dcterms:modified>
  <cp:revision>108</cp:revision>
  <dc:subject/>
  <dc:title>PHÒNG GD-ĐT THÀNH PHỐ HÚE</dc:title>
</cp:coreProperties>
</file>